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ями </w:t>
      </w:r>
      <w:r>
        <w:rPr>
          <w:b/>
          <w:sz w:val="28"/>
          <w:szCs w:val="28"/>
        </w:rPr>
        <w:t xml:space="preserve">по предоставлению услуг периодического медицинского осмотра (обследования) работников ОАО «ГК «Космос» в 2014 году (декретированных групп) в соответствии с требованиями ПРИКАЗА Министерства здравоохранения и социального развития России от 12.04.2011г. №302н, </w:t>
      </w:r>
      <w:r>
        <w:rPr>
          <w:sz w:val="28"/>
          <w:szCs w:val="28"/>
        </w:rPr>
        <w:t>выбраны компании, представившие наиболее соответствующие требованиям ОАО «ГК «Космос» предлож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ДЕЗ-сервис»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Медико-оздоровительная Лига» </w:t>
      </w:r>
      <w:r>
        <w:rPr>
          <w:sz w:val="28"/>
          <w:szCs w:val="28"/>
        </w:rPr>
        <w:t>- резервный поставщи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Администратор</cp:lastModifiedBy>
  <dcterms:modified xsi:type="dcterms:W3CDTF">2014-10-22T06:37:00Z</dcterms:modified>
  <cp:revision>1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